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54075</wp:posOffset>
                </wp:positionV>
                <wp:extent cx="5955665" cy="8241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824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1"/>
                              <w:gridCol w:w="400"/>
                              <w:gridCol w:w="127"/>
                              <w:gridCol w:w="3771"/>
                              <w:gridCol w:w="402"/>
                              <w:gridCol w:w="402"/>
                              <w:gridCol w:w="3165"/>
                              <w:gridCol w:w="711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  <w:u w:val="double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  <w:u w:val="double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  <w:u w:val="doubl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  <w:u w:val="double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  <w:u w:val="double"/>
                                    </w:rPr>
                                    <w:t>月工作預定表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工作事項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工作事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、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、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648.9pt;mso-wrap-distance-left:9pt;mso-wrap-distance-right:9pt;mso-wrap-distance-top:0pt;mso-wrap-distance-bottom:0pt;margin-top:67.25pt;mso-position-vertical-relative:page;margin-left:3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1"/>
                        <w:gridCol w:w="400"/>
                        <w:gridCol w:w="127"/>
                        <w:gridCol w:w="3771"/>
                        <w:gridCol w:w="402"/>
                        <w:gridCol w:w="402"/>
                        <w:gridCol w:w="3165"/>
                        <w:gridCol w:w="711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928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u w:val="double"/>
                              </w:rPr>
                              <w:t>○○○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u w:val="double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u w:val="double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u w:val="double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u w:val="double"/>
                              </w:rPr>
                              <w:t>月工作預定表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工作事項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工作事項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、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、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3:00Z</dcterms:created>
  <dc:creator>Window</dc:creator>
  <dc:description/>
  <cp:keywords/>
  <dc:language>en-US</dc:language>
  <cp:lastModifiedBy>督訓</cp:lastModifiedBy>
  <cp:lastPrinted>2012-12-07T16:08:00Z</cp:lastPrinted>
  <dcterms:modified xsi:type="dcterms:W3CDTF">2020-12-24T00:52:00Z</dcterms:modified>
  <cp:revision>10</cp:revision>
  <dc:subject/>
  <dc:title/>
</cp:coreProperties>
</file>