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4075</wp:posOffset>
                </wp:positionV>
                <wp:extent cx="5955665" cy="824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1"/>
                              <w:gridCol w:w="400"/>
                              <w:gridCol w:w="127"/>
                              <w:gridCol w:w="3771"/>
                              <w:gridCol w:w="402"/>
                              <w:gridCol w:w="402"/>
                              <w:gridCol w:w="3165"/>
                              <w:gridCol w:w="711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  <w:u w:val="double"/>
                                    </w:rPr>
                                    <w:t>月工作預定表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工作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6262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262626"/>
                                      <w:kern w:val="0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262626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262626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、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D0D0D"/>
                                      <w:kern w:val="0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機電維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消防安檢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648.9pt;mso-wrap-distance-left:9pt;mso-wrap-distance-right:9pt;mso-wrap-distance-top:0pt;mso-wrap-distance-bottom:0pt;margin-top:67.25pt;mso-position-vertical-relative:page;margin-left:3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1"/>
                        <w:gridCol w:w="400"/>
                        <w:gridCol w:w="127"/>
                        <w:gridCol w:w="3771"/>
                        <w:gridCol w:w="402"/>
                        <w:gridCol w:w="402"/>
                        <w:gridCol w:w="3165"/>
                        <w:gridCol w:w="711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0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○○○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48"/>
                                <w:szCs w:val="48"/>
                                <w:u w:val="double"/>
                              </w:rPr>
                              <w:t>月工作預定表</w:t>
                            </w:r>
                          </w:p>
                        </w:tc>
                        <w:tc>
                          <w:tcPr>
                            <w:tcW w:w="7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工作事項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6262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262626"/>
                                <w:kern w:val="0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262626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262626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、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D0D0D"/>
                                <w:kern w:val="0"/>
                                <w:sz w:val="26"/>
                                <w:szCs w:val="2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3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機電維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6"/>
                                <w:szCs w:val="26"/>
                              </w:rPr>
                              <w:t>消防安檢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3:00Z</dcterms:created>
  <dc:creator>Window</dc:creator>
  <dc:description/>
  <cp:keywords/>
  <dc:language>en-US</dc:language>
  <cp:lastModifiedBy>督訓</cp:lastModifiedBy>
  <cp:lastPrinted>2012-12-07T16:08:00Z</cp:lastPrinted>
  <dcterms:modified xsi:type="dcterms:W3CDTF">2020-12-24T00:59:00Z</dcterms:modified>
  <cp:revision>9</cp:revision>
  <dc:subject/>
  <dc:title/>
</cp:coreProperties>
</file>